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The third Meyenburg Lecture in 2003 will be held on October 23, 2003, at 1600 hours in the main lecture hall at the Deutsches Krebsforschungszentrum in Heidelberg. Professor Anton Berns will speak on “Mouse Models for Cancer.”</w:t>
      </w:r>
    </w:p>
    <w:p>
      <w:pPr>
        <w:pStyle w:val="Normal"/>
        <w:rPr>
          <w:lang w:val="en-GB"/>
        </w:rPr>
      </w:pPr>
      <w:r>
        <w:rPr>
          <w:lang w:val="en-GB"/>
        </w:rPr>
      </w:r>
    </w:p>
    <w:p>
      <w:pPr>
        <w:pStyle w:val="Normal"/>
        <w:rPr>
          <w:lang w:val="en-GB"/>
        </w:rPr>
      </w:pPr>
      <w:r>
        <w:rPr>
          <w:lang w:val="en-GB"/>
        </w:rPr>
        <w:t xml:space="preserve">Anton Berns studied biochemistry at the University of Nijmegen and received his Master’s degree in 1969 and his PhD in 1972 from that same University. He did his postdoctoral training in the group of Rudolf Jaenisch at the Salk Institute in La Jolla, CA., where he studied the role of retroviruses in causing lymphomas in mice. In 1976 he returned to the University of Nijmegen where he became a junior staff member. </w:t>
      </w:r>
      <w:r>
        <w:rPr/>
        <w:t xml:space="preserve">His group explored proviral insertional mutagenesis as a means to identify new oncogenes. In 1985 he was appointed as staff scientist at the Netherlands Cancer Institute and in 1986 he became head of the Division of Molecular Genetics of the Institute. </w:t>
      </w:r>
      <w:r>
        <w:rPr>
          <w:lang w:val="en-GB"/>
        </w:rPr>
        <w:t>Here his group did pioneering work to generate and utilize genetically modified mice as a tool to search for new cancer genes. Currently, his group focuses on the development and use of advanced mouse models for cancer. Themes of his current research  are: (1) Establishing of genotype – phenotype correlations of tumors using Cre-mediated switching of multiple oncogenes/tumor suppressor genes in a spatiotemporal controlled fashion; (2) development of reliable readout systems to permit noninvasive measurement of tumor-specific parameters as a way to evaluate new therapeutic intervention strategies; and (3) the use of high throughput proviral insertional mutagenesis to identify components in signaling pathways relevant for cancer  (comparable to enhancer and suppressor screens in flies and worms). From 1992 to 1994 he also served as VP of Research of one of the leading gene therapy companies in the US. In 1999, he was appointed as Director of Research and Chairman of the Board of Directors of the Netherlands Cancer Institute/Antoni van Leeuwenhoek Hospital. He continues to supervise his own research group in addition to administrative tasks in and outside the institute.</w:t>
      </w:r>
    </w:p>
    <w:p>
      <w:pPr>
        <w:pStyle w:val="Normal"/>
        <w:rPr>
          <w:lang w:val="en-GB"/>
        </w:rPr>
      </w:pPr>
      <w:r>
        <w:rPr>
          <w:lang w:val="en-GB"/>
        </w:rPr>
      </w:r>
    </w:p>
    <w:p>
      <w:pPr>
        <w:pStyle w:val="Normal"/>
        <w:rPr>
          <w:lang w:val="en-GB"/>
        </w:rPr>
      </w:pPr>
      <w:r>
        <w:rPr>
          <w:lang w:val="en-GB"/>
        </w:rPr>
        <w:t>You won’t want to miss this outstanding presentation. Please join 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28:00Z</dcterms:created>
  <dc:creator>dkfz</dc:creator>
  <dc:description/>
  <dc:language>en-US</dc:language>
  <cp:lastModifiedBy>dkfz</cp:lastModifiedBy>
  <cp:lastPrinted>2003-10-15T14:38:00Z</cp:lastPrinted>
  <dcterms:modified xsi:type="dcterms:W3CDTF">2003-10-16T08:39:00Z</dcterms:modified>
  <cp:revision>3</cp:revision>
  <dc:subject/>
  <dc:title>Anton Berns (1945) studied biochemistry at the University of Nijmegen and received his Masters degree in 1969 (cum laude) and </dc:title>
</cp:coreProperties>
</file>